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Arial" w:hAnsi="Arial" w:cs="Arial"/>
          <w:b w:val="false"/>
          <w:b w:val="false"/>
          <w:iCs/>
          <w:sz w:val="44"/>
          <w:szCs w:val="44"/>
          <w:u w:val="single"/>
        </w:rPr>
      </w:pPr>
      <w:r>
        <w:rPr>
          <w:rFonts w:cs="Arial" w:ascii="Arial" w:hAnsi="Arial"/>
          <w:b w:val="false"/>
          <w:iCs/>
          <w:sz w:val="44"/>
          <w:szCs w:val="44"/>
          <w:u w:val="single"/>
        </w:rPr>
        <w:t>XXXV НОВОГОДНЯЯ ЭСТАФЕТА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  <w:u w:val="single"/>
        </w:rPr>
        <w:t>15.02.2014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  <w:u w:val="single"/>
        </w:rPr>
        <w:t xml:space="preserve"> </w:t>
      </w:r>
    </w:p>
    <w:p>
      <w:pPr>
        <w:pStyle w:val="Heading1"/>
        <w:ind w:left="709" w:hanging="0"/>
        <w:rPr>
          <w:rFonts w:ascii="Arial" w:hAnsi="Arial" w:cs="Arial"/>
          <w:color w:val="FF0000"/>
          <w:sz w:val="44"/>
          <w:szCs w:val="44"/>
          <w:u w:val="single"/>
        </w:rPr>
      </w:pPr>
      <w:r>
        <w:rPr>
          <w:rFonts w:cs="Arial" w:ascii="Arial" w:hAnsi="Arial"/>
          <w:color w:val="FF0000"/>
          <w:sz w:val="44"/>
          <w:szCs w:val="44"/>
          <w:u w:val="single"/>
        </w:rPr>
        <w:t>ТЕХНИЧЕСКАЯ ИНФОРМАЦИЯ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х этапная эстафета в заданном направлении с рассеиванием («ФАРСТ»).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арт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сштаб </w:t>
      </w:r>
      <w:r>
        <w:rPr>
          <w:rFonts w:cs="Arial" w:ascii="Arial" w:hAnsi="Arial"/>
          <w:b/>
          <w:color w:val="0000FF"/>
          <w:sz w:val="28"/>
          <w:szCs w:val="28"/>
        </w:rPr>
        <w:t>1:7500</w:t>
      </w:r>
      <w:r>
        <w:rPr>
          <w:rFonts w:cs="Arial" w:ascii="Arial" w:hAnsi="Arial"/>
          <w:sz w:val="28"/>
          <w:szCs w:val="28"/>
        </w:rPr>
        <w:t xml:space="preserve">, сечение рельефа – 2,5 м. Размер карты 210х300 мм (А4)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а составлена в 2009 г. (авторы – Сергей Несынов, Александр Ковязин)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истанц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и дистанций – Константин Токмаков, Роман Кузнецов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30"/>
        <w:gridCol w:w="830"/>
        <w:gridCol w:w="831"/>
        <w:gridCol w:w="830"/>
        <w:gridCol w:w="830"/>
        <w:gridCol w:w="83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"/>
        <w:gridCol w:w="3122"/>
        <w:gridCol w:w="1983"/>
        <w:gridCol w:w="1080"/>
        <w:gridCol w:w="138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танц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К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ар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 0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Ж21, М17, М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1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55, Ж45, Ж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0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14, Ж14, Ж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2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М12, Ж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0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тне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7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3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пасные мест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Район массового катания и повышенной посещаемости всеми видами отдыхающих, в большинстве своем неуправляемых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При движении поперек прогулочной трассы, тем более со спуска через группу людей, не стесняйтесь предупреждать их громким криком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и движении по равнине группу проще объехать, чем предупреждать, поскольку поведение таких групп часто непредсказуем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Лыжная гоночная трасса – на ней будут проходить соревнования с 12 до 14 часов, но необходимо проявлять бдительность и после указанного времени, особенно при движении в противоход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а крупных дорогах вероятно появление снегоходов и квадроциклов, будьте предельно осторожны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</w:t>
      </w:r>
      <w:r>
        <w:rPr>
          <w:rFonts w:cs="Arial" w:ascii="Arial" w:hAnsi="Arial"/>
          <w:sz w:val="28"/>
          <w:szCs w:val="28"/>
        </w:rPr>
        <w:t xml:space="preserve"> контрольного пункта - стандартное для заданного направления (призма, табличка, станция электронной отметки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метка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электронной отметки – SPORTIDENT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тарт </w:t>
      </w:r>
      <w:r>
        <w:rPr>
          <w:rFonts w:cs="Arial" w:ascii="Arial" w:hAnsi="Arial"/>
          <w:sz w:val="28"/>
          <w:szCs w:val="28"/>
        </w:rPr>
        <w:t>1-го этапа общий по группам с 14.00 до 14.20, точное время старта будет опубликовано на мест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т группы «Фитнесс» - общий в 14.3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хема подъезд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866255" cy="287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Схема стартового городк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059045" cy="367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 на линию старта осуществляется по дороге, пересекающей финишный коридор (фиолетовые стрелки)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осторожны!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1 этапа двигаются первые 30 м по разделенным лыжням, коньковый ход на этом участке запрещен!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тка до пункта начала ориентирования - сначала лентой, потом (после пункта выдачи карт 2 этапа) – флажкам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сечение линии, образуемой флажками, не запрещается при движении со смотрового КП на вторую петлю дистанци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рители могут двигаться к смотровому КП по дороге, но не по лыжне, на которой стоит КП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Финиширующий участник пересекает финишную линию без отметки, передает эстафету второму участнику </w:t>
      </w:r>
      <w:r>
        <w:rPr>
          <w:rFonts w:cs="Arial" w:ascii="Arial" w:hAnsi="Arial"/>
          <w:sz w:val="28"/>
          <w:szCs w:val="28"/>
          <w:u w:val="single"/>
        </w:rPr>
        <w:t>через ленту</w:t>
      </w:r>
      <w:r>
        <w:rPr>
          <w:rFonts w:cs="Arial" w:ascii="Arial" w:hAnsi="Arial"/>
          <w:sz w:val="28"/>
          <w:szCs w:val="28"/>
        </w:rPr>
        <w:t xml:space="preserve"> строго в зоне передачи эстафеты и, </w:t>
      </w:r>
      <w:r>
        <w:rPr>
          <w:rFonts w:cs="Arial" w:ascii="Arial" w:hAnsi="Arial"/>
          <w:sz w:val="28"/>
          <w:szCs w:val="28"/>
          <w:u w:val="single"/>
        </w:rPr>
        <w:t>не возвращаясь назад</w:t>
      </w:r>
      <w:r>
        <w:rPr>
          <w:rFonts w:cs="Arial" w:ascii="Arial" w:hAnsi="Arial"/>
          <w:sz w:val="28"/>
          <w:szCs w:val="28"/>
        </w:rPr>
        <w:t>, проходит по коридору к судейскому автомобилю для считывания чип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инка осуществляется по дороге от парковки к месту стар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709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44:00Z</dcterms:created>
  <dc:creator>Ura</dc:creator>
  <dc:description/>
  <cp:keywords/>
  <dc:language>en-US</dc:language>
  <cp:lastModifiedBy>BullOzk</cp:lastModifiedBy>
  <cp:lastPrinted>2010-12-19T21:44:00Z</cp:lastPrinted>
  <dcterms:modified xsi:type="dcterms:W3CDTF">2014-02-13T22:58:00Z</dcterms:modified>
  <cp:revision>3</cp:revision>
  <dc:subject/>
  <dc:title>ТЕХНИЧЕСКАЯ ИНФОРМАЦИЯ</dc:title>
</cp:coreProperties>
</file>