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ССОЦИАЦИЯ СПОРТИВНОГО ОРИЕНТИРОВАНИЯ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НКТ-ПЕТЕРБУРГА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СОРЕВНОВАНИЯ В ЭСТАФЕТЕ НА МАРКИРОВАННОЙ ДИСТАНЦИИ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26 декабря 1999 года ст. Лемб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1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2"/>
        <w:gridCol w:w="797"/>
        <w:gridCol w:w="797"/>
        <w:gridCol w:w="797"/>
        <w:gridCol w:w="797"/>
        <w:gridCol w:w="812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spb-o.chat.ru/protocols/ny_relay.99.12.26.html" \l "h14%23h1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М14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spb-o.chat.ru/protocols/ny_relay.99.12.26.html" \l "h16%23h1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М16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spb-o.chat.ru/protocols/ny_relay.99.12.26.html" \l "h18%23h18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М18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spb-o.chat.ru/protocols/ny_relay.99.12.26.html" \l "h21%23h2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М21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spb-o.chat.ru/protocols/ny_relay.99.12.26.html" \l "h40%23h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М40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spb-o.chat.ru/protocols/ny_relay.99.12.26.html" \l "h60%23h6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М60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pb-o.chat.ru/protocols/ny_relay.99.12.26.html" \l "d14%23d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1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pb-o.chat.ru/protocols/ny_relay.99.12.26.html" \l "d16%23d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1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pb-o.chat.ru/protocols/ny_relay.99.12.26.html" \l "d18%23d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1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pb-o.chat.ru/protocols/ny_relay.99.12.26.html" \l "d21%23d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2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pb-o.chat.ru/protocols/ny_relay.99.12.26.html" \l "d40%23d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4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spb-o.chat.ru/protocols/ny_relay.99.12.26.html" \l "d60%23d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60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Style15"/>
        <w:rPr/>
      </w:pPr>
      <w:bookmarkStart w:id="0" w:name="h16"/>
      <w:r>
        <w:rPr>
          <w:b/>
          <w:bCs/>
          <w:i/>
          <w:iCs/>
          <w:color w:val="FF0000"/>
          <w:sz w:val="27"/>
          <w:szCs w:val="27"/>
          <w:u w:val="single"/>
        </w:rPr>
        <w:t>Группа М16</w:t>
      </w:r>
      <w:bookmarkEnd w:id="0"/>
      <w:r>
        <w:rPr>
          <w:b/>
          <w:bCs/>
          <w:sz w:val="27"/>
          <w:szCs w:val="27"/>
        </w:rPr>
        <w:t xml:space="preserve"> </w:t>
      </w:r>
      <w:r>
        <w:rPr/>
        <w:t>2 этапа по 6 км 9 КП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╧ </w:t>
            </w:r>
            <w:r>
              <w:rPr>
                <w:sz w:val="15"/>
                <w:szCs w:val="15"/>
              </w:rPr>
              <w:t>участника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милия, им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яд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я финиш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рядковое место на финише</w:t>
            </w:r>
          </w:p>
        </w:tc>
      </w:tr>
    </w:tbl>
    <w:p>
      <w:pPr>
        <w:pStyle w:val="Style15"/>
        <w:rPr/>
      </w:pPr>
      <w:r>
        <w:rPr/>
        <w:t>1. Сестрорецк-ПС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8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нчаров Андре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4.5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8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кшин Паве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04.0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  <w:t>2. Сестрорецк-МММ - 1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9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онтьев Александ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3.5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9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зьмин Васили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06.3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3. Кузьмолово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1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хов Серге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4.2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лясников Владими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21.4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rPr/>
      </w:pPr>
      <w:r>
        <w:rPr/>
        <w:t>4. Молодежное Л -1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2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локитин Серге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4.0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2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еранцев Андре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23.4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5"/>
        <w:rPr/>
      </w:pPr>
      <w:r>
        <w:rPr/>
        <w:t>5. Сестрорецк-МММ - 2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робьев Дмитри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3.2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шкиров Григори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24.4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5"/>
        <w:rPr/>
      </w:pPr>
      <w:r>
        <w:rPr/>
        <w:t>6. Молодежное Л - 2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рышко Иван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1.3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ириллов Паве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28.3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5"/>
        <w:rPr/>
      </w:pPr>
      <w:bookmarkStart w:id="1" w:name="h14"/>
      <w:r>
        <w:rPr>
          <w:b/>
          <w:bCs/>
          <w:i/>
          <w:iCs/>
          <w:color w:val="FF0000"/>
          <w:sz w:val="36"/>
          <w:szCs w:val="36"/>
          <w:u w:val="single"/>
        </w:rPr>
        <w:t>Группа М14</w:t>
      </w:r>
      <w:bookmarkEnd w:id="1"/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27"/>
          <w:szCs w:val="27"/>
        </w:rPr>
        <w:t>2 этапа по 4 км 6 КП</w:t>
      </w:r>
    </w:p>
    <w:p>
      <w:pPr>
        <w:pStyle w:val="Style15"/>
        <w:rPr/>
      </w:pPr>
      <w:r>
        <w:rPr/>
        <w:t>1. Кузьмолово-2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родулин Андре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0.1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шков Серге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2.4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  <w:t>2. Сосновый Бор-1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2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пов Его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1.0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2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ндарев Оле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5.5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3. Сосновый Бор-2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свирин Паве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1.5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тицын Никола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9.3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rPr/>
      </w:pPr>
      <w:r>
        <w:rPr/>
        <w:t>4. ГЦДЮТ (МГ)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5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гаровский Михаи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6.3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5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йков Александ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7.2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5"/>
        <w:rPr/>
      </w:pPr>
      <w:r>
        <w:rPr/>
        <w:t>5. Сосновый Бор-3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4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рочкин Владислав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8.2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4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даковский Артем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7.2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5"/>
        <w:rPr/>
      </w:pPr>
      <w:r>
        <w:rPr/>
        <w:t>6. Молодежное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4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виков Александ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3.1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4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теренко Григори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8.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5"/>
        <w:rPr/>
      </w:pPr>
      <w:r>
        <w:rPr/>
        <w:t>7. Сестрорецк-ПС - 1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7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дов Дмитри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4.2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7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заревич Евгени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00.2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5"/>
        <w:rPr/>
      </w:pPr>
      <w:r>
        <w:rPr/>
        <w:t>8. Сестрорецк - МММ-1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отай Денис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1.4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юхин Александ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02.2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5"/>
        <w:rPr/>
      </w:pPr>
      <w:r>
        <w:rPr/>
        <w:t>9. Сосновый Бор-4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6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ульков Михаи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0.3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6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бзарев Иван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06.0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5"/>
        <w:rPr/>
      </w:pPr>
      <w:r>
        <w:rPr/>
        <w:t>10. Сестрорецк - МПС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елковников Денис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3.1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рябин Владими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06.1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rPr/>
      </w:pPr>
      <w:r>
        <w:rPr/>
        <w:t>11. Сестрорецк - СПБ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6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уканов Андре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2.1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6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дреев Георги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07.2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rPr/>
      </w:pPr>
      <w:r>
        <w:rPr/>
        <w:t>12. Токсово-1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7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фенов Серге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6.3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7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дуев Константин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12.2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5"/>
        <w:rPr/>
      </w:pPr>
      <w:r>
        <w:rPr/>
        <w:t>13. Кузьмолово-1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2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вьев Алексе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5.4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2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офимов Дмитри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13.3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5"/>
        <w:rPr/>
      </w:pPr>
      <w:r>
        <w:rPr/>
        <w:t>14. Сестрорецк - МММ√3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2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знецов Кирил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7.5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2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менский Алексе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23.1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5"/>
        <w:rPr/>
      </w:pPr>
      <w:r>
        <w:rPr/>
        <w:t>15. Токсово-3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адкий Денис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0.2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ганов Серге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23.5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yle15"/>
        <w:rPr/>
      </w:pPr>
      <w:r>
        <w:rPr/>
        <w:t>16. Токсово-2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9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скелайнен Михаи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9.4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9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баев Кирил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25.0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5"/>
        <w:rPr/>
      </w:pPr>
      <w:r>
        <w:rPr/>
        <w:t>17. Сестрорецк - МММ√2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1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асов Оле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7.4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юхин Серге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27.1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yle15"/>
        <w:rPr/>
      </w:pPr>
      <w:r>
        <w:rPr/>
        <w:t>18. Сестрорецк-ПС - 1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9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рисенков Иль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4.3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9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ушкин Алексе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32.3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yle15"/>
        <w:rPr/>
      </w:pPr>
      <w:r>
        <w:rPr/>
        <w:t>19. Московский ДДТ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1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ров Михаи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5.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1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хайлов Валентин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39.1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bookmarkStart w:id="2" w:name="h21"/>
      <w:r>
        <w:rPr>
          <w:b/>
          <w:bCs/>
          <w:i/>
          <w:iCs/>
          <w:color w:val="FF0000"/>
          <w:sz w:val="36"/>
          <w:szCs w:val="36"/>
          <w:u w:val="single"/>
        </w:rPr>
        <w:t>Группа М21</w:t>
      </w:r>
      <w:bookmarkEnd w:id="2"/>
      <w:r>
        <w:rPr>
          <w:b/>
          <w:bCs/>
        </w:rPr>
        <w:t xml:space="preserve"> </w:t>
      </w:r>
      <w:r>
        <w:rPr>
          <w:b/>
          <w:bCs/>
          <w:sz w:val="27"/>
          <w:szCs w:val="27"/>
        </w:rPr>
        <w:t>2 этапа по 9 км 11 КП</w:t>
      </w:r>
    </w:p>
    <w:p>
      <w:pPr>
        <w:pStyle w:val="Style15"/>
        <w:rPr/>
      </w:pPr>
      <w:r>
        <w:rPr/>
        <w:t>1. Сестрорецк - ПС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4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лышев Валери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5.5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4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лышев Никола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06.4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  <w:t>2. Молодой боец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7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колов Александ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4.5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7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родулин Юри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08.3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3. Яркий мир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6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елехин Анатоли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4.4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6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усев Иль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10.4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rPr/>
      </w:pPr>
      <w:r>
        <w:rPr/>
        <w:t>4. Университет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8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ерин Андре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6.3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8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лантьев Константин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15.2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5"/>
        <w:rPr/>
      </w:pPr>
      <w:r>
        <w:rPr/>
        <w:t>5. Московский ДДТ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9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кмаков Константин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1.2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9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брагимов Денис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17.1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5"/>
        <w:rPr/>
      </w:pPr>
      <w:r>
        <w:rPr/>
        <w:t>6. ЛИАП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дебловский Алексе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5.5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гвинчук Александ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17.3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5"/>
        <w:rPr/>
      </w:pPr>
      <w:r>
        <w:rPr/>
        <w:t>7. Тандем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1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лов Серге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2.5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эй Кар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33.3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5"/>
        <w:rPr/>
      </w:pPr>
      <w:r>
        <w:rPr/>
        <w:t>8. Азимут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5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лмыков Алексе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7.2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5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шанов Вадим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45.1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5"/>
        <w:rPr/>
      </w:pPr>
      <w:r>
        <w:rPr/>
        <w:t>9. ЛДП - СНГ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хаков Федо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21.1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ламодов Вячеслав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:43.0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5"/>
        <w:rPr/>
      </w:pPr>
      <w:bookmarkStart w:id="3" w:name="h18"/>
      <w:r>
        <w:rPr>
          <w:b/>
          <w:bCs/>
          <w:i/>
          <w:iCs/>
          <w:color w:val="FF0000"/>
          <w:sz w:val="36"/>
          <w:szCs w:val="36"/>
          <w:u w:val="single"/>
        </w:rPr>
        <w:t>Группа М18</w:t>
      </w:r>
      <w:bookmarkEnd w:id="3"/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sz w:val="27"/>
          <w:szCs w:val="27"/>
        </w:rPr>
        <w:t>2 этапа по 9 км 11 КП</w:t>
      </w:r>
    </w:p>
    <w:p>
      <w:pPr>
        <w:pStyle w:val="Style15"/>
        <w:rPr/>
      </w:pPr>
      <w:r>
        <w:rPr/>
        <w:t>1. Молодежное-1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7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гак Паве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1.3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7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гак Юри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18.3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  <w:t>2. Молодежное-2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8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удкин Алексе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1.0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8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вгода Михаил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25.5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3. Сосновый Бор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6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бакумов Алексе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5.4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6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ядышев Евгени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27.4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rPr/>
      </w:pPr>
      <w:bookmarkStart w:id="4" w:name="h40"/>
      <w:r>
        <w:rPr>
          <w:b/>
          <w:bCs/>
          <w:i/>
          <w:iCs/>
          <w:color w:val="FF0000"/>
          <w:sz w:val="36"/>
          <w:szCs w:val="36"/>
          <w:u w:val="single"/>
        </w:rPr>
        <w:t>Группа М40</w:t>
      </w:r>
      <w:bookmarkEnd w:id="4"/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27"/>
          <w:szCs w:val="27"/>
        </w:rPr>
        <w:t>2 этапа по 9 км 11 КП</w:t>
      </w:r>
    </w:p>
    <w:p>
      <w:pPr>
        <w:pStyle w:val="Style15"/>
        <w:rPr/>
      </w:pPr>
      <w:r>
        <w:rPr/>
        <w:t>1. Молодежное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ршалов Андре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1.0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ршалова Виктор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18.4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  <w:t>2. Азимут-1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1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авченко Викто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0.4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1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сников Станислав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25.0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3. Азимут-2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2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линин Александ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3.1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2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занцев Серге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46.1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rPr/>
      </w:pPr>
      <w:bookmarkStart w:id="5" w:name="h60"/>
      <w:r>
        <w:rPr>
          <w:b/>
          <w:bCs/>
          <w:i/>
          <w:iCs/>
          <w:color w:val="FF0000"/>
          <w:sz w:val="36"/>
          <w:szCs w:val="36"/>
          <w:u w:val="single"/>
        </w:rPr>
        <w:t>Группа М60</w:t>
      </w:r>
      <w:bookmarkEnd w:id="5"/>
      <w:r>
        <w:rPr>
          <w:b/>
          <w:bCs/>
        </w:rPr>
        <w:t xml:space="preserve"> 2 этапа по 4 км 6 КП</w:t>
      </w:r>
    </w:p>
    <w:p>
      <w:pPr>
        <w:pStyle w:val="Style15"/>
        <w:rPr/>
      </w:pPr>
      <w:r>
        <w:rPr/>
        <w:t>1. Азимут-1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6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уков Олег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3.1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6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льменков Георги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2.5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  <w:t>2. Азимут-2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7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ынцев Викто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7.4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7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убанов Валери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9.3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/>
      </w:pPr>
      <w:bookmarkStart w:id="6" w:name="d14"/>
      <w:r>
        <w:rPr>
          <w:b/>
          <w:bCs/>
          <w:i/>
          <w:iCs/>
          <w:color w:val="FF0000"/>
          <w:sz w:val="36"/>
          <w:szCs w:val="36"/>
          <w:u w:val="single"/>
        </w:rPr>
        <w:t>Группа Ж14</w:t>
      </w:r>
      <w:bookmarkEnd w:id="6"/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27"/>
          <w:szCs w:val="27"/>
        </w:rPr>
        <w:t>2 этапа по 4 км 6 КП</w:t>
      </w:r>
    </w:p>
    <w:p>
      <w:pPr>
        <w:pStyle w:val="Style15"/>
        <w:rPr/>
      </w:pPr>
      <w:r>
        <w:rPr/>
        <w:t>1. Молодежное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4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лкова Татья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7.0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4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ршалова Кари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9.4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  <w:t>2. ГЦДЮТ (МГ)-1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5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ирнова Александр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1.1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5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аева Наталь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9.5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3. ГЦДЮТ (МГ)-2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6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лкова Анастас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1.5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6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йкова Наталь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02.5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rPr/>
      </w:pPr>
      <w:r>
        <w:rPr/>
        <w:t>4. Сосновый Бор-2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тицына Вер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8.5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мисова Анастас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23.3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5"/>
        <w:rPr/>
      </w:pPr>
      <w:r>
        <w:rPr/>
        <w:t>5. Сестрорецк - МПС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укина Поли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0.3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елковникова Эли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24.5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5"/>
        <w:rPr/>
      </w:pPr>
      <w:r>
        <w:rPr/>
        <w:t>6. Сестрорецк ПС-2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2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ольская Але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6.2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2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лышева Таис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:07.0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5"/>
        <w:rPr/>
      </w:pPr>
      <w:r>
        <w:rPr/>
        <w:t>7. Токсово-2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8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раева Алл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2.3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8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ритвин Артем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:35.0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5"/>
        <w:rPr/>
      </w:pPr>
      <w:r>
        <w:rPr/>
        <w:t>8. Токсово-1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7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зинова Мар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2.2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7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рина Вероник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Нет результат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  <w:t>9. Сестрорецк - ПС-1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1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ркасская Мар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ю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Нет результат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1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лышева Клавд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Не стартовал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/>
      </w:pPr>
      <w:bookmarkStart w:id="7" w:name="d16"/>
      <w:r>
        <w:rPr>
          <w:b/>
          <w:bCs/>
          <w:i/>
          <w:iCs/>
          <w:color w:val="FF0000"/>
          <w:sz w:val="36"/>
          <w:szCs w:val="36"/>
          <w:u w:val="single"/>
        </w:rPr>
        <w:t>Группа Ж16</w:t>
      </w:r>
      <w:bookmarkEnd w:id="7"/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27"/>
          <w:szCs w:val="27"/>
        </w:rPr>
        <w:t>2 этапа по 4 км 6 КП</w:t>
      </w:r>
    </w:p>
    <w:p>
      <w:pPr>
        <w:pStyle w:val="Style15"/>
        <w:rPr/>
      </w:pPr>
      <w:r>
        <w:rPr/>
        <w:t>1. Сестрорецк - МММ-1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онтьева Светла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6.1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воха Анастас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8.2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  <w:t>2. ГЦДЮТ (МГ)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7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ртынова Наталь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7.0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7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осева Юл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9.1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3. Сестрорецк - МММ-2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4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ирнова Анастас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6.4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4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зьмина Евген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6.4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rPr/>
      </w:pPr>
      <w:r>
        <w:rPr/>
        <w:t>4. Сестрорецк - МММ-3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5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рбатова Мар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0.3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5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трова Ан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03.2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5"/>
        <w:rPr/>
      </w:pPr>
      <w:r>
        <w:rPr/>
        <w:t>5. Молодежное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6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лоусова Вероник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8.4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6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гак Еле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08.5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5"/>
        <w:rPr/>
      </w:pPr>
      <w:r>
        <w:rPr/>
        <w:t>6. Сосновый Бор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2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лотовская Мари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1.3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2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зуб Надежд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19.5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5"/>
        <w:rPr/>
      </w:pPr>
      <w:r>
        <w:rPr/>
        <w:t>7. Сестрорецк - ПС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1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стюк Ан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1.3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1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ымбал Ан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23.5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5"/>
        <w:rPr/>
      </w:pPr>
      <w:bookmarkStart w:id="8" w:name="d18"/>
      <w:r>
        <w:rPr>
          <w:b/>
          <w:bCs/>
          <w:i/>
          <w:iCs/>
          <w:color w:val="FF0000"/>
          <w:sz w:val="36"/>
          <w:szCs w:val="36"/>
          <w:u w:val="single"/>
        </w:rPr>
        <w:t>Группа Ж18</w:t>
      </w:r>
      <w:bookmarkEnd w:id="8"/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27"/>
          <w:szCs w:val="27"/>
        </w:rPr>
        <w:t>2 этапа по 6 км 9 КП</w:t>
      </w:r>
    </w:p>
    <w:p>
      <w:pPr>
        <w:pStyle w:val="Style15"/>
        <w:rPr/>
      </w:pPr>
      <w:r>
        <w:rPr/>
        <w:t>1. Молодежное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ршалова Я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2.1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вова Наталь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04.5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  <w:t>2. Сестрорецк - МММ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2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рунина Светла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4.3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2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воха Евген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09.2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3. Московский ДДТ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ворко Надежд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5.4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ирожкова Надежд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29.0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rPr/>
      </w:pPr>
      <w:r>
        <w:rPr/>
        <w:t>4. Сосновый Бор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1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йцева Ксен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7.5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1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харева Людмил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Не стартовал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/>
      </w:pPr>
      <w:bookmarkStart w:id="9" w:name="d21"/>
      <w:r>
        <w:rPr>
          <w:b/>
          <w:bCs/>
          <w:i/>
          <w:iCs/>
          <w:color w:val="FF0000"/>
          <w:sz w:val="36"/>
          <w:szCs w:val="36"/>
          <w:u w:val="single"/>
        </w:rPr>
        <w:t>Группа Ж21</w:t>
      </w:r>
      <w:bookmarkEnd w:id="9"/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27"/>
          <w:szCs w:val="27"/>
        </w:rPr>
        <w:t>2 этапа по 6 км 9 КП</w:t>
      </w:r>
    </w:p>
    <w:p>
      <w:pPr>
        <w:pStyle w:val="Style15"/>
        <w:rPr/>
      </w:pPr>
      <w:r>
        <w:rPr/>
        <w:t>1. Калининский ДДЮТ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8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илова Наталь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Результат утерян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8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рова Екатери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06.2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  <w:t>2. Смесь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9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резина Светла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5.4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9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шаева Гул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06.3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3. Азимут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6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наева Ири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2.1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6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нина Наталь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29.2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rPr/>
      </w:pPr>
      <w:r>
        <w:rPr/>
        <w:t>4. Университет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7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бо Мари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6.5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7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бо Наталь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36.5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5"/>
        <w:rPr/>
      </w:pPr>
      <w:bookmarkStart w:id="10" w:name="d40"/>
      <w:r>
        <w:rPr>
          <w:b/>
          <w:bCs/>
          <w:i/>
          <w:iCs/>
          <w:color w:val="FF0000"/>
          <w:sz w:val="36"/>
          <w:szCs w:val="36"/>
          <w:u w:val="single"/>
        </w:rPr>
        <w:t>Группа Ж40</w:t>
      </w:r>
      <w:bookmarkEnd w:id="10"/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27"/>
          <w:szCs w:val="27"/>
        </w:rPr>
        <w:t>2 этапа по 6 км 9 КП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Азимут-1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икитина Наталь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6.3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0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нина Ни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57.4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  <w:t>2. Азимут-2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2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шукова Наталь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10.2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2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втюкова Валенти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:43.0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3. Азимут-3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сунцова Алл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59.4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3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тьякова Татья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34.3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шла</w:t>
            </w:r>
          </w:p>
        </w:tc>
      </w:tr>
    </w:tbl>
    <w:p>
      <w:pPr>
        <w:pStyle w:val="Style15"/>
        <w:rPr/>
      </w:pPr>
      <w:bookmarkStart w:id="11" w:name="d60"/>
      <w:r>
        <w:rPr>
          <w:b/>
          <w:bCs/>
          <w:i/>
          <w:iCs/>
          <w:color w:val="FF0000"/>
          <w:sz w:val="36"/>
          <w:szCs w:val="36"/>
          <w:u w:val="single"/>
        </w:rPr>
        <w:t>Группа Ж60</w:t>
      </w:r>
      <w:bookmarkEnd w:id="11"/>
      <w:r>
        <w:rPr>
          <w:b/>
          <w:bCs/>
        </w:rPr>
        <w:t xml:space="preserve"> </w:t>
      </w:r>
      <w:r>
        <w:rPr>
          <w:b/>
          <w:bCs/>
          <w:sz w:val="27"/>
          <w:szCs w:val="27"/>
        </w:rPr>
        <w:t>2 этапа по 4 км 6 КП</w:t>
      </w:r>
    </w:p>
    <w:p>
      <w:pPr>
        <w:pStyle w:val="Style15"/>
        <w:rPr/>
      </w:pPr>
      <w:r>
        <w:rPr/>
        <w:t>1. Азимут-3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8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ыпкина Гали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5.3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8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ятакова Зо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05.4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rPr/>
      </w:pPr>
      <w:r>
        <w:rPr/>
        <w:t>2. Азимут-2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7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сильева Валенти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4.5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7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менова Ан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:33.4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>3. Азимут-1</w:t>
      </w:r>
    </w:p>
    <w:tbl>
      <w:tblPr>
        <w:tblW w:w="1045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1"/>
        <w:gridCol w:w="4370"/>
        <w:gridCol w:w="1362"/>
        <w:gridCol w:w="2296"/>
        <w:gridCol w:w="1266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6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укова Валентин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9.1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6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лова Лиди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Не стартовал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лавный судья А. Бровин, СРК</w:t>
      </w:r>
    </w:p>
    <w:p>
      <w:pPr>
        <w:pStyle w:val="Z"/>
        <w:rPr/>
      </w:pPr>
      <w:r>
        <w:rPr/>
        <w:t>Конец формы</w:t>
      </w:r>
    </w:p>
    <w:tbl>
      <w:tblPr>
        <w:tblW w:w="2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453"/>
      </w:tblGrid>
      <w:tr>
        <w:trPr/>
        <w:tc>
          <w:tcPr>
            <w:tcW w:w="2337" w:type="dxa"/>
            <w:tcBorders/>
            <w:shd w:fill="34114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82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/>
            <w:shd w:fill="34114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790" w:type="dxa"/>
            <w:gridSpan w:val="2"/>
            <w:tcBorders/>
            <w:shd w:fill="9A9A9A" w:val="clear"/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6"/>
              <w:gridCol w:w="744"/>
            </w:tblGrid>
            <w:tr>
              <w:trPr/>
              <w:tc>
                <w:tcPr>
                  <w:tcW w:w="2046" w:type="dxa"/>
                  <w:tcBorders/>
                  <w:shd w:fill="34114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382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3" t="-236" r="-43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" w:type="dxa"/>
                  <w:tcBorders/>
                  <w:shd w:fill="34114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320"/>
      </w:tblGrid>
      <w:tr>
        <w:trPr/>
        <w:tc>
          <w:tcPr>
            <w:tcW w:w="2475" w:type="dxa"/>
            <w:tcBorders/>
            <w:shd w:fill="662985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71625" cy="762000"/>
                  <wp:effectExtent l="0" t="0" r="0" b="0"/>
                  <wp:docPr id="8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421B57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38200" cy="152400"/>
                  <wp:effectExtent l="0" t="0" r="0" b="0"/>
                  <wp:docPr id="9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</w:tblGrid>
      <w:tr>
        <w:trPr>
          <w:trHeight w:val="23" w:hRule="atLeast"/>
        </w:trPr>
        <w:tc>
          <w:tcPr>
            <w:tcW w:w="4112" w:type="dxa"/>
            <w:tcBorders/>
            <w:shd w:fill="9A9A9A" w:val="clear"/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6"/>
              <w:gridCol w:w="744"/>
            </w:tblGrid>
            <w:tr>
              <w:trPr/>
              <w:tc>
                <w:tcPr>
                  <w:tcW w:w="2046" w:type="dxa"/>
                  <w:tcBorders/>
                  <w:shd w:fill="34114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382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3" t="-236" r="-43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" w:type="dxa"/>
                  <w:tcBorders/>
                  <w:shd w:fill="34114A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" name="Image12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  <w:shd w:fill="000000" w:val="clear"/>
            <w:vAlign w:val="center"/>
          </w:tcPr>
          <w:tbl>
            <w:tblPr>
              <w:tblW w:w="4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0"/>
              <w:gridCol w:w="1322"/>
            </w:tblGrid>
            <w:tr>
              <w:trPr/>
              <w:tc>
                <w:tcPr>
                  <w:tcW w:w="2790" w:type="dxa"/>
                  <w:tcBorders/>
                  <w:shd w:fill="66298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71625" cy="762000"/>
                        <wp:effectExtent l="0" t="0" r="0" b="0"/>
                        <wp:docPr id="13" name="Image13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" t="-47" r="-23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0" w:type="dxa"/>
                  <w:tcBorders/>
                  <w:shd w:fill="662985" w:val="clear"/>
                  <w:vAlign w:val="center"/>
                </w:tcPr>
                <w:tbl>
                  <w:tblPr>
                    <w:tblW w:w="27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</w:tblGrid>
                  <w:tr>
                    <w:trPr/>
                    <w:tc>
                      <w:tcPr>
                        <w:tcW w:w="2790" w:type="dxa"/>
                        <w:tcBorders/>
                        <w:shd w:fill="662985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890" cy="889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43" t="-122" r="-43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90" cy="8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781050" cy="857250"/>
                              <wp:effectExtent l="0" t="0" r="0" b="0"/>
                              <wp:docPr id="15" name="Image15" descr="">
                                <a:hlinkClick xmlns:a="http://schemas.openxmlformats.org/drawingml/2006/main" r:id="rId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>
                                        <a:hlinkClick r:id="rId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46" t="-42" r="-46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105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781050" cy="857250"/>
                              <wp:effectExtent l="0" t="0" r="0" b="0"/>
                              <wp:docPr id="16" name="Image16" descr="">
                                <a:hlinkClick xmlns:a="http://schemas.openxmlformats.org/drawingml/2006/main" r:id="rId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>
                                        <a:hlinkClick r:id="rId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46" t="-42" r="-46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105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781050" cy="857250"/>
                              <wp:effectExtent l="0" t="0" r="0" b="0"/>
                              <wp:docPr id="17" name="Image17" descr="">
                                <a:hlinkClick xmlns:a="http://schemas.openxmlformats.org/drawingml/2006/main" r:id="rId3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>
                                        <a:hlinkClick r:id="rId3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46" t="-42" r="-46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105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781685" cy="858520"/>
                              <wp:effectExtent l="0" t="0" r="0" b="0"/>
                              <wp:docPr id="18" name="Image18" descr="">
                                <a:hlinkClick xmlns:a="http://schemas.openxmlformats.org/drawingml/2006/main" r:id="rId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>
                                        <a:hlinkClick r:id="rId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46" t="-42" r="-46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1685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781685" cy="858520"/>
                              <wp:effectExtent l="0" t="0" r="0" b="0"/>
                              <wp:docPr id="19" name="Image19" descr="">
                                <a:hlinkClick xmlns:a="http://schemas.openxmlformats.org/drawingml/2006/main" r:id="rId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>
                                        <a:hlinkClick r:id="rId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46" t="-42" r="-46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1685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781685" cy="858520"/>
                              <wp:effectExtent l="0" t="0" r="0" b="0"/>
                              <wp:docPr id="20" name="Image20" descr="">
                                <a:hlinkClick xmlns:a="http://schemas.openxmlformats.org/drawingml/2006/main" r:id="rId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>
                                        <a:hlinkClick r:id="rId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46" t="-42" r="-46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1685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2" w:type="dxa"/>
                  <w:tcBorders/>
                  <w:shd w:fill="421B57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38835" cy="153035"/>
                        <wp:effectExtent l="0" t="0" r="0" b="0"/>
                        <wp:docPr id="21" name="Image21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3" t="-236" r="-43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setState__(2)" TargetMode="External"/><Relationship Id="rId6" Type="http://schemas.openxmlformats.org/officeDocument/2006/relationships/image" Target="media/image4.png"/><Relationship Id="rId7" Type="http://schemas.openxmlformats.org/officeDocument/2006/relationships/hyperlink" Target="javascript:setState__(-1)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hyperlink" Target="javascript:setState__(0)" TargetMode="External"/><Relationship Id="rId11" Type="http://schemas.openxmlformats.org/officeDocument/2006/relationships/image" Target="media/image4.png"/><Relationship Id="rId12" Type="http://schemas.openxmlformats.org/officeDocument/2006/relationships/hyperlink" Target="javascript:setState__(-1)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allshops.ru/" TargetMode="External"/><Relationship Id="rId15" Type="http://schemas.openxmlformats.org/officeDocument/2006/relationships/image" Target="media/image7.png"/><Relationship Id="rId16" Type="http://schemas.openxmlformats.org/officeDocument/2006/relationships/hyperlink" Target="javascript:setState__(2)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hyperlink" Target="javascript:setState__(0)" TargetMode="External"/><Relationship Id="rId20" Type="http://schemas.openxmlformats.org/officeDocument/2006/relationships/image" Target="media/image4.png"/><Relationship Id="rId21" Type="http://schemas.openxmlformats.org/officeDocument/2006/relationships/hyperlink" Target="javascript:setState__(-1)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allshops.ru/" TargetMode="Externa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yperlink" Target="http://www.megashop.ru/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www.kenga.ru/" TargetMode="External"/><Relationship Id="rId29" Type="http://schemas.openxmlformats.org/officeDocument/2006/relationships/image" Target="media/image11.png"/><Relationship Id="rId30" Type="http://schemas.openxmlformats.org/officeDocument/2006/relationships/hyperlink" Target="http://www.aromat.ru/" TargetMode="External"/><Relationship Id="rId31" Type="http://schemas.openxmlformats.org/officeDocument/2006/relationships/image" Target="media/image12.png"/><Relationship Id="rId32" Type="http://schemas.openxmlformats.org/officeDocument/2006/relationships/hyperlink" Target="http://www.bolero.ru/" TargetMode="External"/><Relationship Id="rId33" Type="http://schemas.openxmlformats.org/officeDocument/2006/relationships/image" Target="media/image13.png"/><Relationship Id="rId34" Type="http://schemas.openxmlformats.org/officeDocument/2006/relationships/hyperlink" Target="http://www.cup.ru/" TargetMode="External"/><Relationship Id="rId35" Type="http://schemas.openxmlformats.org/officeDocument/2006/relationships/image" Target="media/image14.png"/><Relationship Id="rId36" Type="http://schemas.openxmlformats.org/officeDocument/2006/relationships/hyperlink" Target="http://www.wstore.ru/" TargetMode="External"/><Relationship Id="rId37" Type="http://schemas.openxmlformats.org/officeDocument/2006/relationships/image" Target="media/image15.png"/><Relationship Id="rId38" Type="http://schemas.openxmlformats.org/officeDocument/2006/relationships/hyperlink" Target="javascript:setState__(1)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2:45:00Z</dcterms:created>
  <dc:creator>1</dc:creator>
  <dc:description/>
  <dc:language>en-US</dc:language>
  <cp:lastModifiedBy>1</cp:lastModifiedBy>
  <dcterms:modified xsi:type="dcterms:W3CDTF">2004-12-28T21:26:00Z</dcterms:modified>
  <cp:revision>3</cp:revision>
  <dc:subject/>
  <dc:title>АССОЦИАЦИЯ СПОРТИВНОГО ОРИЕНТИРОВАНИЯ</dc:title>
</cp:coreProperties>
</file>