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"Новогодняя Эстафета - 2016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Й БЮЛЛЕТЕНЬ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. 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уляризация спортивного ориентирования.</w:t>
        <w:br/>
        <w:t>Определение сильнейших спортсменов.</w:t>
        <w:br/>
        <w:t>Повышение спортивной квалификации учас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2. Руководство соревнова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руководство осуществляет О-Клуб "АЛКО-СТОП".</w:t>
        <w:br/>
        <w:t xml:space="preserve">Главный судья                       Анатолий Шелёхин </w:t>
        <w:br/>
        <w:t>Директор соревнований        Александр Шеин (8-921-972-86-24)</w:t>
        <w:br/>
        <w:t>Главный секретарь                Максим Антипов</w:t>
        <w:br/>
        <w:t>Служба дистанции                 Анатолий Шелёхин, Василий Кузьмин, Наталья Горбунц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ендант соревнований      Сергей Лещё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соревнованиях публикуется на сайт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u w:val="singl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rki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u w:val="single"/>
        </w:rPr>
        <w:t>новогодняя-эстафета.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it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3. Время и место прове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оведения соревнований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3 февраля 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т и центр соревнований находятся в поселке Гарболово на лыжном стадио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ординаты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0.338213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50087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е участников на базе Гарболовской средней школы, расстояние от школы до старта 500 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ояние от места парковки автомобилей до старта 100 - 500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иат будет находиться в центре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а подъезда, парковки, стартового городка будет опубликована в инфобюллетене №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4. Участники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ухэтапная эстафета проводится по следующим возрастным групп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12, Ж12 – мальчики и девочки 2004 г.р. и моложе </w:t>
        <w:br/>
        <w:t>М14, Ж14 – мальчики и девочки 2002-2003 г.р.</w:t>
        <w:br/>
        <w:t>М17, Ж17 – юноши и девушки 1999-2001 г.р.</w:t>
        <w:br/>
        <w:t>М21, Ж21 – мужчины и женщины 1998 г.р. и старше</w:t>
        <w:br/>
        <w:t>М90, Ж90 – ветераны, минимальная сумма возрастов* 90 лет (мин. возраст 35 лет)</w:t>
        <w:br/>
        <w:t>М110, Ж110 - ветераны, минимальная сумма возрастов 110 лет (мин. возраст 45 л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*возраст участника определяется по состоянию на 31.12.2016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Группа ФИТНЕСС – возможность пройти дистанцию с картой индивидуально – без ограничения по возрас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5. Программа соревнова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годняя Эстафета (2 этапа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маркированной тр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всех групп, кроме МЖ12 и ФИТНЕСС.</w:t>
        <w:br/>
        <w:br/>
        <w:t>10.00-11.30 - регистрация участников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15 – старт групп М12 и Ж12 (одновременно 1 и 2 этапы; время суммируе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00 – старт 1 этапа остальных групп (согласно стартового протокол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4.30 – награ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6. Дистан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кированная трасса со штрафными круг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групп М12 и Ж12 маркированная трасса – с минут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штрафа: расстояние от прокола до точки КП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-4 мм  - не штрафуетс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-8 мм - 1 круг (1 минут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 8 мм - 2 круга (2 минуты).</w:t>
        <w:br/>
      </w:r>
    </w:p>
    <w:p>
      <w:pPr>
        <w:pStyle w:val="Normal"/>
        <w:spacing w:lineRule="auto" w:line="240" w:before="0" w:after="0"/>
        <w:rPr/>
      </w:pPr>
      <w:r>
        <w:rPr/>
        <w:t>Предварительные параметры: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 к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1, М17, М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 к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7, М110, Ж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 к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14, Ж14, Ж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 к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12, Ж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 к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ая информация будет опубликована в последующих информационных бюллетен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танция подготовлена снегоходами «Буран»  и  «Ямаха» под свободный х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7. Финансовые и организационные вопро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явка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eg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крыта до 23:59 пятницы 19 февраля 2016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стартового взноса с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а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ставляет 800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ети до 18 лет  и пенсионеры по возрасту платят 50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а на месте возможна только на свободные номера. Стартовый взнос при этом увеличивается в 1,5 раза, количество мест ограничено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 ФИТНЕСС стартовый взнос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уб. с человека. Возможна заявка на месте.</w:t>
        <w:br/>
        <w:br/>
        <w:t>Совершеннолетние спортсмены участвуют в соревнованиях под личную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за несовершеннолетних спортсменов несут тренеры, представители команд и род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8. Награжд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аждаются три сильнейшие команды в каждой групп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ir.spb.ru/" TargetMode="External"/><Relationship Id="rId3" Type="http://schemas.openxmlformats.org/officeDocument/2006/relationships/hyperlink" Target="http://www.o-site.spb.ru/" TargetMode="External"/><Relationship Id="rId4" Type="http://schemas.openxmlformats.org/officeDocument/2006/relationships/hyperlink" Target="http://www.o-reg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0:13:00Z</dcterms:created>
  <dc:creator>Alex</dc:creator>
  <dc:description/>
  <cp:keywords/>
  <dc:language>en-US</dc:language>
  <cp:lastModifiedBy>BullOzk</cp:lastModifiedBy>
  <dcterms:modified xsi:type="dcterms:W3CDTF">2016-02-17T22:40:00Z</dcterms:modified>
  <cp:revision>7</cp:revision>
  <dc:subject/>
  <dc:title/>
</cp:coreProperties>
</file>