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color w:val="0000FF"/>
          <w:sz w:val="24"/>
          <w:szCs w:val="24"/>
          <w:u w:val="single"/>
        </w:rPr>
        <w:t>56-й  ОТКРЫТЫЙ  ЗИМНИЙ  ЧЕМПИОНАТ  и  ПЕРВЕНСТВО  САНКТ-ПЕТЕРБУРГА</w:t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по СПОРТИВНОМУ  ОРИЕНТИРОВАНИЮ  на ЛЫЖАХ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ыжная гонка – эстафета - маркированная трасса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4 февраля 2015 года</w:t>
        <w:tab/>
        <w:tab/>
        <w:tab/>
        <w:tab/>
        <w:tab/>
        <w:tab/>
        <w:tab/>
        <w:tab/>
        <w:tab/>
        <w:t>пос. Юкк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ИНФОРМАЦИОННЫЙ  БЮЛЛЕТЕНЬ № 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БЩИЕ  СВЕДЕНИЯ</w:t>
      </w:r>
    </w:p>
    <w:p>
      <w:pPr>
        <w:pStyle w:val="Heading2"/>
        <w:ind w:left="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1. Организаторы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Комитет по физической культуре и спорту Санкт-Петербурга.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Пб ГАУ «Центр подготовки спортивных сборных команд Санкт-Петербурга».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ФСОО «Спортивная Федерация спортивного ориентирования Санкт-Петербурга»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удья </w:t>
        <w:tab/>
        <w:tab/>
        <w:tab/>
        <w:tab/>
        <w:tab/>
        <w:tab/>
        <w:tab/>
        <w:tab/>
        <w:t>- Белозеров В.Н. (СВК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екретарь, </w:t>
        <w:tab/>
        <w:t>компьютерный хронометраж</w:t>
        <w:tab/>
        <w:tab/>
        <w:tab/>
        <w:t xml:space="preserve">- Антипов М.Б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Директор соревнований</w:t>
        <w:tab/>
        <w:tab/>
        <w:tab/>
        <w:tab/>
        <w:tab/>
        <w:tab/>
        <w:tab/>
        <w:t>- Здебловский А.В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м.гл.судьи по СТО</w:t>
        <w:tab/>
        <w:tab/>
        <w:tab/>
        <w:tab/>
        <w:tab/>
        <w:tab/>
        <w:tab/>
        <w:tab/>
        <w:t xml:space="preserve">- Шелёхин А.Ю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Старший судья старта </w:t>
        <w:tab/>
        <w:tab/>
        <w:tab/>
        <w:tab/>
        <w:tab/>
        <w:tab/>
        <w:tab/>
        <w:t>- Бровин А.М. (С</w:t>
      </w:r>
      <w:r>
        <w:rPr>
          <w:bCs/>
          <w:sz w:val="24"/>
          <w:szCs w:val="24"/>
        </w:rPr>
        <w:t>ВК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судья финиша</w:t>
        <w:tab/>
        <w:tab/>
        <w:tab/>
        <w:tab/>
        <w:tab/>
        <w:tab/>
        <w:tab/>
        <w:t>- Антипов М.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дистанций </w:t>
        <w:tab/>
        <w:tab/>
        <w:tab/>
        <w:tab/>
        <w:tab/>
        <w:tab/>
        <w:tab/>
        <w:t>- Шелёхин А.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пектор </w:t>
        <w:tab/>
        <w:tab/>
        <w:tab/>
        <w:tab/>
        <w:tab/>
        <w:tab/>
        <w:tab/>
        <w:tab/>
        <w:tab/>
        <w:t>- Семенов М.В. (1 кат.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Врач соревнований</w:t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>- _____________ (ГВФД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хнический делегат, Председатель жюри</w:t>
        <w:tab/>
        <w:tab/>
        <w:tab/>
        <w:tab/>
        <w:t>-Урванцев В.Г. (СВК)</w:t>
      </w:r>
    </w:p>
    <w:p>
      <w:pPr>
        <w:pStyle w:val="Heading2"/>
        <w:ind w:left="0" w:hanging="0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i/>
          <w:i/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2. Время и место провед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Соревнования проводятся 14 февраля 2015 года. Центр соревнований и секретариат располагаются на базе СДЮСШ ОР по прыжкам на лыжах и двоеборью в пос. Юкки, у трамплинов. От центра соревнований до старта 100 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0" w:hanging="0"/>
        <w:rPr/>
      </w:pPr>
      <w:r>
        <w:rPr>
          <w:b/>
          <w:color w:val="0000FF"/>
          <w:szCs w:val="24"/>
          <w:u w:val="single"/>
        </w:rPr>
        <w:t xml:space="preserve">3. Размещение участников 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ля переодевания участников, прибывших на общественном транспорте, база предоставляет помещение. Участников, прибывших на личных автомашинах и автобусах, просим подготовку к старту вести в своем транспорте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рковка для ограниченного числа автомобилей перед воротами базы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4. Подъезд участников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szCs w:val="24"/>
        </w:rPr>
        <w:t>Подъезд на личном автотранспорте</w:t>
      </w: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по старому либо новому Приозерскому шоссе, далее по Ленинградскому шоссе, соединяющему Юкки и Порошки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одъезд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: маршрутный автобус (типа ПАЗ) № 441 (без расписания) имеет остановки на перекрестке пр. Просвещения - пр. Культуры и у метро «Пр. Просвещения»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Внимание! Маршруты № 261 и №104 с кольцом у метро «Пр. Просвещения» идут в Юкки только до универмага, откуда до трамплина еще 2,2 км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FF"/>
          <w:szCs w:val="24"/>
          <w:u w:val="single"/>
        </w:rPr>
      </w:pPr>
      <w:r>
        <w:rPr>
          <w:b w:val="false"/>
          <w:color w:val="0000FF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>5. Участники соревнований, возрастные группы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1. </w:t>
      </w:r>
      <w:r>
        <w:rPr>
          <w:b/>
          <w:bCs/>
          <w:iCs/>
          <w:sz w:val="24"/>
          <w:szCs w:val="24"/>
        </w:rPr>
        <w:t>Чемпионат Санкт-Петербур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i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и  женщины (1997 г.р. и старше).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2. </w:t>
      </w:r>
      <w:r>
        <w:rPr>
          <w:b/>
          <w:bCs/>
          <w:iCs/>
          <w:sz w:val="24"/>
          <w:szCs w:val="24"/>
        </w:rPr>
        <w:t>Юношеское и юниорское  первенство Санкт-Петербурга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до15 и Ждо15 - участники 2001-2002 г.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до18 и Ждо18 - участники 1998-2000 г.р. 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3. </w:t>
      </w:r>
      <w:r>
        <w:rPr>
          <w:b/>
          <w:bCs/>
          <w:iCs/>
          <w:sz w:val="24"/>
          <w:szCs w:val="24"/>
        </w:rPr>
        <w:t>Первенство Санкт-Петербурга среди ветеранов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45 и Ж45 – участники 1970 г.р. и старше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sz w:val="24"/>
          <w:szCs w:val="24"/>
        </w:rPr>
        <w:t>М55 и Ж55 – участники 1960 г.р. и старше.</w:t>
      </w:r>
    </w:p>
    <w:p>
      <w:pPr>
        <w:pStyle w:val="Normal"/>
        <w:shd w:fill="FFFFFF" w:val="clear"/>
        <w:spacing w:lineRule="exact" w:line="254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 xml:space="preserve">6. Программа соревнова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и первенство СПб,  лыжная гонка – эстафета-маркированная трасса (со штрафными круг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Мдо15, Ждо15, Мдо18, Ждо18, МУЖЧИНЫ, ЖЕНЩИНЫ</w:t>
        <w:tab/>
        <w:t xml:space="preserve"> - 3 эт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руппы М45, Ж45, , М55, Ж55 </w:t>
        <w:tab/>
        <w:tab/>
        <w:tab/>
        <w:tab/>
        <w:tab/>
        <w:tab/>
        <w:t>– 2 этапа.</w:t>
      </w:r>
    </w:p>
    <w:p>
      <w:pPr>
        <w:pStyle w:val="Heading3"/>
        <w:ind w:left="0" w:hanging="0"/>
        <w:jc w:val="both"/>
        <w:rPr/>
      </w:pPr>
      <w:r>
        <w:rPr>
          <w:bCs/>
          <w:iCs/>
          <w:szCs w:val="24"/>
        </w:rPr>
        <w:t>Старт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 12.00 </w:t>
      </w:r>
      <w:r>
        <w:rPr>
          <w:szCs w:val="24"/>
        </w:rPr>
        <w:t xml:space="preserve">по группам, </w:t>
      </w:r>
      <w:r>
        <w:rPr>
          <w:b/>
          <w:szCs w:val="24"/>
        </w:rPr>
        <w:t>время старта групп будет опубликовано в информационном бюллетене №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ТЕХНИЧЕСКАЯ  ИНФОРМАЦИЯ</w:t>
      </w: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будет опубликована в информационном бюллетене №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i/>
          <w:i/>
          <w:szCs w:val="24"/>
        </w:rPr>
      </w:pPr>
      <w:r>
        <w:rPr>
          <w:color w:val="0000FF"/>
          <w:szCs w:val="24"/>
          <w:u w:val="single"/>
        </w:rPr>
        <w:t>7. Район соревнований</w:t>
      </w:r>
      <w:r>
        <w:rPr>
          <w:b w:val="false"/>
          <w:color w:val="0000FF"/>
          <w:szCs w:val="24"/>
        </w:rPr>
        <w:t xml:space="preserve">: </w:t>
      </w:r>
      <w:r>
        <w:rPr>
          <w:b w:val="false"/>
          <w:szCs w:val="24"/>
        </w:rPr>
        <w:t>территория к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северу от шоссе Юкки-Порошкино в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районе базы «Трамплин» (район проведения «Новогодней Эстафеты-2013»), для ориентирования и катания на лыжах ЗАКРЫТ.</w:t>
      </w:r>
    </w:p>
    <w:p>
      <w:pPr>
        <w:pStyle w:val="Heading2"/>
        <w:ind w:left="0" w:hanging="0"/>
        <w:jc w:val="left"/>
        <w:rPr>
          <w:color w:val="000000"/>
          <w:szCs w:val="24"/>
          <w:u w:val="single"/>
        </w:rPr>
      </w:pPr>
      <w:r>
        <w:rPr>
          <w:color w:val="0000FF"/>
          <w:szCs w:val="24"/>
          <w:u w:val="single"/>
        </w:rPr>
        <w:t>8. Карта</w:t>
      </w:r>
      <w:r>
        <w:rPr>
          <w:color w:val="0000FF"/>
          <w:szCs w:val="24"/>
        </w:rPr>
        <w:t xml:space="preserve">                                     </w:t>
      </w:r>
    </w:p>
    <w:p>
      <w:pPr>
        <w:pStyle w:val="Heading2"/>
        <w:ind w:left="0" w:hanging="0"/>
        <w:rPr>
          <w:color w:val="000000"/>
          <w:szCs w:val="24"/>
          <w:u w:val="single"/>
        </w:rPr>
      </w:pPr>
      <w:r>
        <w:rPr>
          <w:color w:val="0000FF"/>
          <w:szCs w:val="24"/>
          <w:u w:val="single"/>
        </w:rPr>
        <w:t>9. Параметры дистанций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Cs w:val="24"/>
          <w:u w:val="single"/>
        </w:rPr>
      </w:pPr>
      <w:r>
        <w:rPr>
          <w:color w:val="0000FF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РГАНИЗАЦИОННЫЕ  и  ФИНАНСОВЫЕ  ВОПРОС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0. Заяв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на участие в данном виде Чемпионата и первенства </w:t>
        <w:br/>
        <w:t xml:space="preserve">Санкт-Петербурга у прошедших мандатную комиссию спортсменов будут приниматься через систему электронной заявки </w:t>
      </w:r>
      <w:hyperlink r:id="rId3">
        <w:r>
          <w:rPr>
            <w:rStyle w:val="InternetLink"/>
            <w:sz w:val="24"/>
            <w:szCs w:val="24"/>
          </w:rPr>
          <w:t>www.o-reg.spb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до</w:t>
      </w:r>
      <w:r>
        <w:rPr>
          <w:color w:val="000000"/>
          <w:sz w:val="24"/>
          <w:szCs w:val="24"/>
        </w:rPr>
        <w:t xml:space="preserve"> среды 11.02.15 (23:59).</w:t>
      </w:r>
    </w:p>
    <w:p>
      <w:pPr>
        <w:pStyle w:val="Heading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олностью оформленные именные заявки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на данный вид программы команды подают в секретариат до пятницы (13.02.15).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О месте и времени будет сообщено дополнительно в информационном бюллетене №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в день соревнований приниматься не будут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1. Финансовые усло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Финансирование</w:t>
      </w:r>
      <w:r>
        <w:rPr>
          <w:color w:val="000000"/>
          <w:sz w:val="24"/>
          <w:szCs w:val="24"/>
        </w:rPr>
        <w:t xml:space="preserve"> соревнований осуществляется при долевом участии участников </w:t>
        <w:br/>
        <w:t>соревнований (оргвзнос) и Комитета по ФКиС СПб. Финансовые условия опубликованы на сайте</w:t>
        <w:br/>
        <w:t xml:space="preserve">РФСОО «Спортивная федерация спортивного ориентирования» - </w:t>
      </w:r>
      <w:hyperlink r:id="rId4">
        <w:r>
          <w:rPr>
            <w:rStyle w:val="InternetLink"/>
            <w:sz w:val="24"/>
            <w:szCs w:val="24"/>
          </w:rPr>
          <w:t>www.spbof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— в разделе </w:t>
        <w:br/>
        <w:t xml:space="preserve">«Документы/2015/зима». </w:t>
      </w:r>
    </w:p>
    <w:p>
      <w:pPr>
        <w:pStyle w:val="Normal"/>
        <w:tabs>
          <w:tab w:val="clear" w:pos="720"/>
          <w:tab w:val="left" w:pos="213" w:leader="none"/>
          <w:tab w:val="left" w:pos="3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2. Награждени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преле по итогам всего зимнего сезона. На месте соревнований будет проведена цветочная церемония. Расписание цветочной церемонии  будет опубликовано в информационном бюллетене №2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3. Протесты</w:t>
      </w:r>
      <w:r>
        <w:rPr>
          <w:b/>
          <w:bCs/>
          <w:iCs/>
          <w:u w:val="single"/>
        </w:rPr>
        <w:t xml:space="preserve"> </w:t>
      </w:r>
      <w:r>
        <w:rPr>
          <w:sz w:val="24"/>
          <w:szCs w:val="24"/>
        </w:rPr>
        <w:t xml:space="preserve">принимаются в день соревнований в течении  20 мин. после опубликования предварительных результатов и сопровождаются взносом в 500 рублей. В случае удовлетворения протеста взнос возвращ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соревнований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right="0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right="0" w:firstLine="1134"/>
      <w:outlineLvl w:val="6"/>
    </w:pPr>
    <w:rPr>
      <w:b/>
      <w:sz w:val="40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284"/>
    </w:pPr>
    <w:rPr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reg.spb.ru/" TargetMode="External"/><Relationship Id="rId4" Type="http://schemas.openxmlformats.org/officeDocument/2006/relationships/hyperlink" Target="http://www.spb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4:00Z</dcterms:created>
  <dc:creator>Fujitsu PC</dc:creator>
  <dc:description/>
  <cp:keywords/>
  <dc:language>en-US</dc:language>
  <cp:lastModifiedBy>S-Operator</cp:lastModifiedBy>
  <cp:lastPrinted>2013-02-18T19:06:00Z</cp:lastPrinted>
  <dcterms:modified xsi:type="dcterms:W3CDTF">2015-01-28T08:10:00Z</dcterms:modified>
  <cp:revision>7</cp:revision>
  <dc:subject/>
  <dc:title>ИНФОРМАЦИЯ</dc:title>
</cp:coreProperties>
</file>